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abela 3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(ime i prezime - naziv firm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</w:t>
        <w:tab/>
        <w:tab/>
        <w:tab/>
        <w:tab/>
        <w:tab/>
        <w:tab/>
        <w:tab/>
        <w:tab/>
        <w:tab/>
        <w:t xml:space="preserve">    (ulica i broj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</w:t>
        <w:tab/>
        <w:tab/>
        <w:tab/>
        <w:tab/>
        <w:tab/>
        <w:tab/>
        <w:tab/>
        <w:tab/>
        <w:tab/>
        <w:t xml:space="preserve"> (kontakt telefon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(reg br. gazdinstva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(matični broj firm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PODACI O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VRST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 I KATEGORIJI ŽIVOTINJ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170"/>
        <w:gridCol w:w="2400"/>
        <w:gridCol w:w="743"/>
      </w:tblGrid>
      <w:tr>
        <w:trPr>
          <w:trHeight w:val="517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sta i kategorija životinj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g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komada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roj umatičeni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la (komada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D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ad 1-6 mesec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ce 6-12 mesec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nice 12-24 meseca                                  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ad 6-12 mesec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v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kov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NJ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s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im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mač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rastov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vinje u tovu i nazim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C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nj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ljez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c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nov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ljez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z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čev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sta i kategorija životi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g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komad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roj umatičeni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la (komad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dreb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ad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trat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l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uv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KOŠKE LAKOG TIP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ić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ladak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asl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KOŠKE TEŠKOG TIP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ić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ladak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asla živi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vn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urk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urić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ladak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asl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vn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VK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čić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ladak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asl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vn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KE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ščići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ladak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asl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50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vna živina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POMENA:  Umatičene mogu biti samo životinje sa oznakom "M 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Potpis odgovornog 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_______________________</w:t>
      </w:r>
    </w:p>
    <w:sectPr>
      <w:footerReference w:type="default" r:id="rId2"/>
      <w:type w:val="nextPage"/>
      <w:pgSz w:w="11906" w:h="16838"/>
      <w:pgMar w:left="1247" w:right="1077" w:gutter="0" w:header="0" w:top="71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16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4:00Z</dcterms:created>
  <dc:creator>jlomianski</dc:creator>
  <dc:description/>
  <dc:language>en-US</dc:language>
  <cp:lastModifiedBy>RS1</cp:lastModifiedBy>
  <cp:lastPrinted>2009-08-06T13:37:00Z</cp:lastPrinted>
  <dcterms:modified xsi:type="dcterms:W3CDTF">2009-08-10T05:57:00Z</dcterms:modified>
  <cp:revision>7</cp:revision>
  <dc:subject/>
  <dc:title>PODACI O VRSTI I KATEGORIJI STOKE</dc:title>
</cp:coreProperties>
</file>